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ConsPlusNonformat"/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62250</wp:posOffset>
                </wp:positionH>
                <wp:positionV relativeFrom="paragraph">
                  <wp:posOffset>1478280</wp:posOffset>
                </wp:positionV>
                <wp:extent cx="409575" cy="635"/>
                <wp:effectExtent l="5080" t="5080" r="5080" b="5080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16.4pt" to="249.7pt,116.4pt" ID="Прямая соединительная линия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53060</wp:posOffset>
                </wp:positionH>
                <wp:positionV relativeFrom="paragraph">
                  <wp:posOffset>59690</wp:posOffset>
                </wp:positionV>
                <wp:extent cx="5525770" cy="609600"/>
                <wp:effectExtent l="0" t="0" r="0" b="0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  предоставлении государственной услуг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 прилагаемых к нему документов в системе документооборота Комитета по социальной политике администрации Белоя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35.1pt;height:48pt;mso-wrap-distance-left:5.7pt;mso-wrap-distance-right:5.7pt;mso-wrap-distance-top:5.7pt;mso-wrap-distance-bottom:5.7pt;margin-top:4.7pt;mso-position-vertical-relative:text;margin-left:27.8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Прием и регистрация запроса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о  предоставлении государственной услуги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 и прилагаемых к нему документов в системе документооборота Комитета по социальной политике администрации Бело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1623060" cy="342900"/>
                <wp:effectExtent l="5080" t="5080" r="5080" b="508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253.75pt,29.85pt" ID="Прямая соединительная линия 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61290</wp:posOffset>
                </wp:positionV>
                <wp:extent cx="3057525" cy="1676400"/>
                <wp:effectExtent l="0" t="0" r="0" b="0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7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оверка наличия документов, необходимых для предоставления государственной услуги (запрос, соглашение или коллективный договор на бумажном носителе в 2 экз., соглашение или коллективный договор в форме эл. документа, аналогичные документы при регистрации дополнений и изменений в коллективные договоры и соглаш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40.75pt;height:132pt;mso-wrap-distance-left:5.7pt;mso-wrap-distance-right:5.7pt;mso-wrap-distance-top:5.7pt;mso-wrap-distance-bottom:5.7pt;margin-top:12.7pt;mso-position-vertical-relative:text;margin-left:-22.95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Проверка наличия документов, необходимых для предоставления государственной услуги (запрос, соглашение или коллективный договор на бумажном носителе в 2 экз., соглашение или коллективный договор в форме эл. документа, аналогичные документы при регистрации дополнений и изменений в коллективные договоры и соглаш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175635</wp:posOffset>
                </wp:positionH>
                <wp:positionV relativeFrom="paragraph">
                  <wp:posOffset>94615</wp:posOffset>
                </wp:positionV>
                <wp:extent cx="3476625" cy="2752725"/>
                <wp:effectExtent l="0" t="0" r="0" b="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752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ыявление наличия (отсутствия) оснований для отказа в предоставлении государственной услуги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 документы представлены не в полном объеме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 коллективный договор, соглашение не пронумерованы, не прошиты, не скреплены печатями и подписями сторон, не в 2 экз.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 отсутствие соглашения или коллективного договора в эл. форме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 юридическое лицо или индивидуальный предприниматель не зарегистрированы на территории города в установленном законодательством порядке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- изменения и дополнения вносятся в недействующий или незарегистрированный коллективный договор, соглашени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.75pt;height:216.75pt;mso-wrap-distance-left:5.7pt;mso-wrap-distance-right:5.7pt;mso-wrap-distance-top:5.7pt;mso-wrap-distance-bottom:5.7pt;margin-top:7.45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Выявление наличия (отсутствия) оснований для отказа в предоставлении государственной услуги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- документы представлены не в полном объеме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- коллективный договор, соглашение не пронумерованы, не прошиты, не скреплены печатями и подписями сторон, не в 2 экз.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- отсутствие соглашения или коллективного договора в эл. форме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- юридическое лицо или индивидуальный предприниматель не зарегистрированы на территории города в установленном законодательством порядке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- изменения и дополнения вносятся в недействующий или незарегистрированный коллективный договор, соглашени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132080</wp:posOffset>
                </wp:positionV>
                <wp:extent cx="1053465" cy="372745"/>
                <wp:effectExtent l="5080" t="5080" r="5080" b="5080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4pt" to="185.95pt,39.7pt" ID="Прямая соединительная линия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3830</wp:posOffset>
                </wp:positionV>
                <wp:extent cx="3199765" cy="971550"/>
                <wp:effectExtent l="0" t="0" r="0" b="0"/>
                <wp:wrapNone/>
                <wp:docPr id="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7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оверка коллективных договоров, соглашений  на предмет наличия в них условий, ухудшающих положение работников по сравнению с трудов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51.95pt;height:76.5pt;mso-wrap-distance-left:5.7pt;mso-wrap-distance-right:5.7pt;mso-wrap-distance-top:5.7pt;mso-wrap-distance-bottom:5.7pt;margin-top:12.9pt;mso-position-vertical-relative:text;margin-left:-12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Проверка коллективных договоров, соглашений  на предмет наличия в них условий, ухудшающих положение работников по сравнению с трудов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bidi w:val="0"/>
        <w:ind w:left="0" w:right="0" w:hanging="0"/>
        <w:rPr/>
      </w:pPr>
      <w:r>
        <w:rPr>
          <w:color w:val="000000"/>
          <w:lang w:eastAsia="ru-RU"/>
        </w:rPr>
        <w:tab/>
      </w:r>
    </w:p>
    <w:p>
      <w:pPr>
        <w:pStyle w:val="Normal"/>
        <w:bidi w:val="0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22860" cy="506095"/>
                <wp:effectExtent l="5080" t="5080" r="5080" b="508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pt" to="343.75pt,46.5pt" ID="Прямая соединительная линия 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95885</wp:posOffset>
                </wp:positionH>
                <wp:positionV relativeFrom="paragraph">
                  <wp:posOffset>6692265</wp:posOffset>
                </wp:positionV>
                <wp:extent cx="2780665" cy="1010285"/>
                <wp:effectExtent l="0" t="0" r="0" b="0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10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Регистрациясоглашения и  уведомления о регистрации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об отказе в регистрации) соглашения в Журнале  регистрации согла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8.95pt;height:79.55pt;mso-wrap-distance-left:5.7pt;mso-wrap-distance-right:5.7pt;mso-wrap-distance-top:5.7pt;mso-wrap-distance-bottom:5.7pt;margin-top:526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Регистрациясоглашения и  уведомления о регистрации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об отказе в регистрации) соглашения в Журнале  регистрации согла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7945</wp:posOffset>
                </wp:positionV>
                <wp:extent cx="1447800" cy="228600"/>
                <wp:effectExtent l="5080" t="5080" r="5715" b="5715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fillcolor="white" stroked="t" o:allowincell="f" style="position:absolute;margin-left:114pt;margin-top:5.35pt;width:113.95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14290" cy="609600"/>
                <wp:effectExtent l="0" t="0" r="0" b="0"/>
                <wp:wrapNone/>
                <wp:docPr id="1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дготовка уведомления о регистрации, о регистрации с выявленными условиями, ухудшающими положение работник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ибо об отказе в регистрации соглашения, коллективного догов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firstLine="54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02.7pt;height:48pt;mso-wrap-distance-left:5.7pt;mso-wrap-distance-right:5.7pt;mso-wrap-distance-top:5.7pt;mso-wrap-distance-bottom:5.7pt;margin-top:7.2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Подготовка уведомления о регистрации, о регистрации с выявленными условиями, ухудшающими положение работников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либо об отказе в регистрации соглашения, коллективного договора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firstLine="540"/>
                        <w:jc w:val="both"/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164465</wp:posOffset>
                </wp:positionV>
                <wp:extent cx="7620" cy="160020"/>
                <wp:effectExtent l="5080" t="5080" r="5080" b="508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95pt" to="228.55pt,25.5pt" ID="Прямая соединительная линия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88595</wp:posOffset>
                </wp:positionV>
                <wp:extent cx="5837555" cy="800100"/>
                <wp:effectExtent l="0" t="0" r="0" b="0"/>
                <wp:wrapNone/>
                <wp:docPr id="1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80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нятие решения и подписание уведомления о регистрации, о регистрации с выявленными условиями, ухудшающими положение работников либо об отказе в регистрации соглашения, коллективного договора начальником отдела по труду и социальной политике Комитета по социальной политике администрации Белояр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9.65pt;height:63pt;mso-wrap-distance-left:5.7pt;mso-wrap-distance-right:5.7pt;mso-wrap-distance-top:5.7pt;mso-wrap-distance-bottom:5.7pt;margin-top:14.8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Принятие решения и подписание уведомления о регистрации, о регистрации с выявленными условиями, ухудшающими положение работников либо об отказе в регистрации соглашения, коллективного договора начальником отдела по труду и социальной политике Комитета по социальной политике администрации Белоярского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bidi w:val="0"/>
        <w:ind w:left="0" w:right="0" w:hanging="0"/>
        <w:jc w:val="right"/>
        <w:rPr>
          <w:rStyle w:val="Style14"/>
          <w:bCs/>
          <w:color w:val="000000"/>
          <w:sz w:val="24"/>
          <w:szCs w:val="24"/>
          <w:lang w:val="ru-RU" w:eastAsia="en-US" w:bidi="ar-SA"/>
        </w:rPr>
      </w:pPr>
      <w:r>
        <w:rPr>
          <w:bCs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170815</wp:posOffset>
                </wp:positionV>
                <wp:extent cx="1295400" cy="390525"/>
                <wp:effectExtent l="5715" t="5715" r="5080" b="508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390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fillcolor="white" stroked="t" o:allowincell="f" style="position:absolute;margin-left:138pt;margin-top:13.45pt;width:101.95pt;height:30.7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8" w:leader="none"/>
        </w:tabs>
        <w:bidi w:val="0"/>
        <w:ind w:left="0" w:right="0" w:hanging="0"/>
        <w:jc w:val="right"/>
        <w:rPr>
          <w:rStyle w:val="Style14"/>
          <w:rFonts w:ascii="Times New Roman" w:hAnsi="Times New Roman"/>
          <w:b w:val="false"/>
          <w:b w:val="false"/>
          <w:bCs/>
          <w:color w:val="000000"/>
          <w:sz w:val="24"/>
          <w:szCs w:val="24"/>
          <w:lang w:val="ru-RU" w:eastAsia="en-US" w:bidi="ar-SA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tabs>
          <w:tab w:val="clear" w:pos="708"/>
          <w:tab w:val="left" w:pos="3968" w:leader="none"/>
        </w:tabs>
        <w:bidi w:val="0"/>
        <w:ind w:left="0" w:right="0" w:hanging="0"/>
        <w:jc w:val="right"/>
        <w:rPr>
          <w:rStyle w:val="Style14"/>
          <w:rFonts w:ascii="Times New Roman" w:hAnsi="Times New Roman"/>
          <w:b w:val="false"/>
          <w:b w:val="false"/>
          <w:bCs/>
          <w:color w:val="000000"/>
          <w:sz w:val="24"/>
          <w:szCs w:val="24"/>
          <w:lang w:val="ru-RU" w:eastAsia="en-US" w:bidi="ar-SA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tabs>
          <w:tab w:val="clear" w:pos="708"/>
          <w:tab w:val="left" w:pos="3968" w:leader="none"/>
        </w:tabs>
        <w:bidi w:val="0"/>
        <w:ind w:left="0" w:right="0" w:hanging="0"/>
        <w:jc w:val="right"/>
        <w:rPr>
          <w:rStyle w:val="Style14"/>
          <w:rFonts w:ascii="Times New Roman" w:hAnsi="Times New Roman"/>
          <w:b w:val="false"/>
          <w:b w:val="false"/>
          <w:bCs/>
          <w:color w:val="000000"/>
          <w:sz w:val="24"/>
          <w:szCs w:val="24"/>
          <w:lang w:val="ru-RU" w:eastAsia="en-US" w:bidi="ar-SA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962275" cy="1190625"/>
                <wp:effectExtent l="0" t="0" r="0" b="0"/>
                <wp:wrapNone/>
                <wp:docPr id="1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90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гистрация соглашения, коллективного договора и уведомления о регистрации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либо об отказе в регистрации) соглашения, коллективного договора в Журнале  регистрации соглашений, коллективных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33.25pt;height:93.75pt;mso-wrap-distance-left:5.7pt;mso-wrap-distance-right:5.7pt;mso-wrap-distance-top:5.7pt;mso-wrap-distance-bottom:5.7pt;margin-top:7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Регистрация соглашения, коллективного договора и уведомления о регистрации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либо об отказе в регистрации) соглашения, коллективного договора в Журнале  регистрации соглашений, коллективных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2615565" cy="1192530"/>
                <wp:effectExtent l="0" t="0" r="0" b="0"/>
                <wp:wrapNone/>
                <wp:docPr id="1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192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bookmarkStart w:id="2" w:name="Par171"/>
                            <w:bookmarkEnd w:id="2"/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тавление штампа с регистрационным номером и датой регистрации соглашения, коллективного договора на листе с подписями представителей сторон социального партн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5.95pt;height:93.9pt;mso-wrap-distance-left:5.7pt;mso-wrap-distance-right:5.7pt;mso-wrap-distance-top:5.7pt;mso-wrap-distance-bottom:5.7pt;margin-top:7.2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bookmarkStart w:id="3" w:name="Par171"/>
                      <w:bookmarkEnd w:id="3"/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Проставление штампа с регистрационным номером и датой регистрации соглашения, коллективного договора на листе с подписями представителей сторон социального партн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8" w:leader="none"/>
        </w:tabs>
        <w:bidi w:val="0"/>
        <w:ind w:left="0" w:right="0" w:hanging="0"/>
        <w:jc w:val="right"/>
        <w:rPr>
          <w:rStyle w:val="Style14"/>
          <w:rFonts w:ascii="Times New Roman" w:hAnsi="Times New Roman"/>
          <w:b w:val="false"/>
          <w:b w:val="false"/>
          <w:bCs/>
          <w:color w:val="000000"/>
          <w:sz w:val="24"/>
          <w:szCs w:val="24"/>
          <w:lang w:val="ru-RU" w:eastAsia="en-US" w:bidi="ar-SA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198120</wp:posOffset>
                </wp:positionV>
                <wp:extent cx="400050" cy="0"/>
                <wp:effectExtent l="5080" t="5080" r="5080" b="5080"/>
                <wp:wrapNone/>
                <wp:docPr id="1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6pt" to="277.45pt,15.6pt" ID="Прямая соединительная линия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98220</wp:posOffset>
                </wp:positionV>
                <wp:extent cx="1123950" cy="314325"/>
                <wp:effectExtent l="5080" t="5715" r="5715" b="5080"/>
                <wp:wrapNone/>
                <wp:docPr id="1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4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fillcolor="white" stroked="t" o:allowincell="f" style="position:absolute;margin-left:144pt;margin-top:78.6pt;width:88.45pt;height:24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1341120</wp:posOffset>
                </wp:positionV>
                <wp:extent cx="5485765" cy="781050"/>
                <wp:effectExtent l="0" t="0" r="0" b="0"/>
                <wp:wrapNone/>
                <wp:docPr id="19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781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страция в электронном документообороте и направление заявителю уведомления о регистрации коллективного договора, соглаше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о регистрации с выявленными условиями, ухудшающими положение работник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либо об отказе в регистрации коллективного договора, соглаш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31.95pt;height:61.5pt;mso-wrap-distance-left:5.7pt;mso-wrap-distance-right:5.7pt;mso-wrap-distance-top:5.7pt;mso-wrap-distance-bottom:5.7pt;margin-top:105.6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Регистрация в электронном документообороте и направление заявителю уведомления о регистрации коллективного договора, соглаше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о регистрации с выявленными условиями, ухудшающими положение работников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 либо об отказе в регистрации коллективного договора, соглаш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08</Characters>
  <CharactersWithSpaces>9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01:00Z</dcterms:created>
  <dc:creator>user</dc:creator>
  <dc:description/>
  <dc:language>en-US</dc:language>
  <cp:lastModifiedBy/>
  <dcterms:modified xsi:type="dcterms:W3CDTF">2015-07-28T14:57:00Z</dcterms:modified>
  <cp:revision>3</cp:revision>
  <dc:subject/>
  <dc:title>Блок-сх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